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GOVI STARIH MITOLOGIJ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548"/>
      </w:tblGrid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RŠKI BOGOV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ME BOG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frodit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lepote in ljubezni, zaščitnica zakona in plodnost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polo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očiščenja, petja, govora, igranja na kitaro, sin zevsa in let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e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ojne, sin Zevsa in Here, Afroditin ljubimec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temid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lova, hči zevsa in Lete, Apolonova sestr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klepij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zdravilstva, Apolonov sin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e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nesreče, Zevsova hč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e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modrosti, zavetnica znanosti in umetnosti, Zevsova hč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met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zemlje in rodovitnosti, zavetnica zakona in otrok, hči Kronosa in Ree, Zevsova ljubi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oniz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ina, veselja in plodnosti, sin Zevsa in Semel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o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jutranje zarje, sestra Heliosa in Selene, tritonova že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ol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etrov, Pozejdonov sin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rid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repira in nesloge, Aresova sestr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ro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ljubezni, sin Aresa in Afrodit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e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zemlje, mati vesoljstva, Kronosova mati in Uranova že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ad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podzemlja, Persefonin mož, sin Kronosa in Re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b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mladosti, hči Zevsa in Her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fajs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ognja, zaščitnik rokodelstva, sin Zevsa in Her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o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ščitnica zakona, Zevsova sestra in žena, hči kronosa in Re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rme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trgovine, sin Zevsa in Maj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rono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jvišji bog, sin Urana in Ge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emez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maščevan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ke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zmag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kea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oče bogov, sin Urana in Ge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pastirjev, čred, gozdov in pašnikov, sin Hermesa in nimf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sefo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odzemlja, hči Zevsa in Demetre, Hadova že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ejdo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morja, sin Kronosa in Re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ap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plodnosti, sin Bakha in Afrodit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evsova mati, hči Urana in Gee, Kronosova sestra in že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le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mese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nato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mrt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mid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ravičnosti in red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he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sreč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a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neba, Gein sin in mož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ev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rhovni bog, sin Kronosa in Ree</w:t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RMANSKI IN NORDIJSKI BOGOV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ME BOG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gard *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vališče Azov *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ldu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vetlobe, sin Odina in Frigg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na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groma (pri Germanih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eyj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rdijska boginja ljubezn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igg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človeške usode, Odinova že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imdall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jutranje zarje, Odinov sin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smrti in podzeml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du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žarka zlatih jabolk večne mladost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ki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ogn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i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jvišji nordijski bog, oče bogov, bog vojne in vetra, modrosti, zmage in pesništv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o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groma</w:t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GIPČANSKI BOGOV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ME BOG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mo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ralj bogo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ubi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mrtvih (upodobljen je s šakalovo glavo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pi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plodnosti (v podobi črnega bika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o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, življenja in ljubezn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ato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neba, ljubezni in veselja (upodobljena s kravjo glavo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 in neba, sin Ozirisa in Izide (upodobljen kot sokol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zid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lodnosti (upodobljena s sončevo ploščo med kravjimi rogovi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a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resnice in pravic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neba, mati Ozirisa, Izide in Set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ziri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 in plodnosti, Horov oče, Izidin mož in brat, sodnik mrtvih v podzemlju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tah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varnik sveta, zaščitnik umetnikov in rokodelce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, najvišji bog starega Egipt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api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rodovitnosti, vladar podzeml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ojne in teme (upodobljen kot bojevnik z živalsko glavo)</w:t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ERZIJSKI BOGOV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ME BOG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ima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rhovno božanstvo zl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t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muzd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rhovni bog Perzijce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roaste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tanovitelj vere pri Perzijcih, prerok</w:t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IMSKI BOGOV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ME BOG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mo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ljubezni, sin Marsa in Vener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vro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jutranje zarj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kh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ina, plodnosti in vesel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re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rastlinstva in poljedeljstv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svetlobe, lova, narave in mese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kulap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zdravilstv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v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lodnosti, polj in gozdo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v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polj in gozdov, zaščitnik pastirjev in kmeto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lo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cvet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sreč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jez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nu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začetka in kon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no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neba, meseca in zako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pite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neba, bliska in groma (zaščitnik pravice, resnice in zakona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mesec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j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narave in plodnosti, Merkurjeva mat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ojne (sprva bog pomladi) in zaščitnik države in vojako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rkur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trgovine in zaščitnik trgovce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nerv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obrt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eptu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morja in tekočih voda, Jupitrov brat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s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lodnosti in žetve, Saturnova žen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k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mrt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tur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remena in poljedeljstva, Jupitrov oč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ner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ljubezni in lepot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st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ognja in domačega ognjišč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ulka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ognja in kovaštva, sin Jupitra in Junone, Venerin mož</w:t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LOVANSKI BOGOV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ME BOG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ždbog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sonca in plodnosti, Svarogov sin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rovi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zmag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pomladi, mladosti, lepote in ljubezni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rana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inja smrti in zime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un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groma, dežja in plodnosti (gospodar vesolja)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ogos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gostoljubja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jevit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dmeroglavi bog Slovano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ibog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g vetrov</w:t>
            </w:r>
          </w:p>
        </w:tc>
      </w:tr>
      <w:tr>
        <w:trPr/>
        <w:tc>
          <w:tcPr>
            <w:tcW w:w="1272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varog</w:t>
            </w:r>
          </w:p>
        </w:tc>
        <w:tc>
          <w:tcPr>
            <w:tcW w:w="7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bog sonca, ognja in kova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3:00Z</dcterms:created>
  <dc:creator>user</dc:creator>
  <dc:description/>
  <cp:keywords/>
  <dc:language>en-US</dc:language>
  <cp:lastModifiedBy>L &amp; A</cp:lastModifiedBy>
  <dcterms:modified xsi:type="dcterms:W3CDTF">2004-10-06T15:03:00Z</dcterms:modified>
  <cp:revision>2</cp:revision>
  <dc:subject/>
  <dc:title>BOGOVI STARIH MITOLOGIJ</dc:title>
</cp:coreProperties>
</file>